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Тонконогов А.В.</w:t>
      </w:r>
    </w:p>
    <w:p>
      <w:pPr>
        <w:pStyle w:val="Normal"/>
        <w:spacing w:lineRule="auto" w:line="360"/>
        <w:ind w:left="5664" w:hanging="0"/>
        <w:jc w:val="both"/>
        <w:rPr>
          <w:sz w:val="28"/>
        </w:rPr>
      </w:pPr>
      <w:r>
        <w:rPr>
          <w:sz w:val="28"/>
        </w:rPr>
        <w:t>кандидат философских нау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Пенитенциарное священство в современной Росс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Международные правовые акты, законодательство Российской Федерации предоставляют каждому человеку право на свободу совести и свободу вероисповедания. Соблюдение общечеловеческих прав гарантируется также и заключённым, для которых создаются соответствующие условия содержания и реализации их духовных устремлений. В этих целях за рубежом в местах лишения свободы осуществляют окормление осужденных пенитенциарные (тюремные) капелланы, являющиеся в основном священнослужителями разных  христианских конфесс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 России подобное служение осуществлялось до 1917 г. и возобновилось в 90- годах прошлого века. Однако, в современных условиях в отличие от дореволюционных времён священнослужители, главным образом, Русской Православной Церкви, окормляющие практически все учреждения УИС, осуществляют своё служение безвозмездно, на добровольной основе и в основном дополнительно к своим прямым обязанностя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На данный момент в необходимости создания службы пенитенциарных капелланов (священников) убеждены многие представители исполнительной и законодательной власти, а в Синодальном отделе Московского Патриархата Русской Православной Церкви по взаимодействию с вооружёнными силами и правоохранительными учреждениями по благословению Святейшего Патриарха Московского и вся Руси Алексия </w:t>
      </w:r>
      <w:r>
        <w:rPr>
          <w:sz w:val="28"/>
          <w:lang w:val="en-US"/>
        </w:rPr>
        <w:t>II</w:t>
      </w:r>
      <w:r>
        <w:rPr>
          <w:sz w:val="28"/>
        </w:rPr>
        <w:t xml:space="preserve"> завершена работа над созданием учебного пособия «Основы тюремного служения» для слушателей образовательных учреждений Русской Православной Церкв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месте с тем, необходимо отметить, что в отличие от некоторых стран Западной Европы, где существует реальная поддержка так называемым «официальным», «государственным» Церквям, как, например, в  Дании, где Евангелическая Лютеранская Церковь является официальной Церковью этой страны (согласно параграфам 4 и 6 Конституции Королевства Дании), в России такого понятия не существует. Вместе с тем Конституция Российской Федерации провозглашает равенство религий (статья 13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. Поэтому все конфессии имеют право окормлять своих приверженцев в учреждениях УИС. В Федеральном законе «О свободе совести и религиозных объединениях»  прямо указывается: «              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 Согласно статьи 14 «Обеспечение свободы совести и свободы вероисповедания осуждённых» Уголовно-исполнительного кодекса Российской Федерации: «1. Осуждённым гарантируются свобода совести и свобода вероисповедания … 4. К осуждённым к аресту или лишению свободы по их просьбе приглашаются священнослужители»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 Все вопросы, связанные с реализацией права осуждённых на свободу вероисповедания также регламентированы ведомственными правовыми актами Федеральной службы исполнения наказаний Российской Федерации. Таким образом, законодательная база для окормления осуждённых пенитенциарными капелланами (священниками) давно существуе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Однако в этой связи, следует отметить, что в России в учреждениях, исполняющих наказания, содержатся, как представители христианских конфессий, так и не христиане. Сам же термин «капеллан» (от латинского </w:t>
      </w:r>
      <w:r>
        <w:rPr>
          <w:sz w:val="28"/>
          <w:lang w:val="en-US"/>
        </w:rPr>
        <w:t>capell</w:t>
      </w:r>
      <w:r>
        <w:rPr>
          <w:sz w:val="28"/>
        </w:rPr>
        <w:t>а</w:t>
      </w:r>
      <w:r>
        <w:rPr>
          <w:sz w:val="28"/>
          <w:lang w:val="en-US"/>
        </w:rPr>
        <w:t>nus</w:t>
      </w:r>
      <w:r>
        <w:rPr>
          <w:sz w:val="28"/>
        </w:rPr>
        <w:t xml:space="preserve"> - находящийся при капелле) относится этимологически к англиканской и католической Церквям, и даже к Православному священству он может быть применим весьма условно, не говоря уже о представителях Ислама, Буддизма и Иудаизма. Поэтому представляется логичным и наиболее целесообразным использовать вместе с термином «тюремное служение», термин «пенитенциарное священство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дореволюционной России благотворительное служение в пенитенциарных учреждениях носило  название - «попечительство», продолжение традиций которого должно служить основой для подобной работы в современных Российских условиях.</w:t>
      </w:r>
      <w:r>
        <w:rPr>
          <w:b/>
          <w:sz w:val="28"/>
        </w:rPr>
        <w:t xml:space="preserve">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стория тюремного попечительства в России началась в 1816 году, когда император Александр I учредил «Человеколюбивое Общество», а  в 1819 году утвердил – «Правила для попечительного общества о тюрьмах»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числе первых членов Общества были - митрополит Санкт-Петербургский Михаил и архиепископ Тверской Филарет (впоследствии митрополит Московский)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ложениями Закона Российской Империи от 15 июня 1887 г. - священники, диаконы,  псаломщики, состоящие при местах заключения, относились к аппарату управления местами лишения свободы, а по должностному окладу священник приравнивался к начальнику тюрь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6"/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еятельность Церкви в тюрьмах определялась, как действующими государственными правовыми актами, определениями Комитета Общества Попечительного о тюрьмах, так и церковными правилами и постановления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ледует отметить, что в Уставе «О содержащихся под стражей» содержатся положения, непосредственно касающиеся вопросов окормления заключённых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«ст.226. Исправление нравственности заключенных есть один из главных предметов попечительства и занятий тюремных комитетов и отдел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т.227. Для споспешествования означенной в пред шедшей статье цели, Тюремные Комитеты и Отделения должны заботиться о сооружении церквей при тех тюрьмах, где оных не име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т.307. В праздничные дни арестанты посылаются в церковь для слушания Божественной Литургии</w:t>
      </w:r>
      <w:r>
        <w:rPr>
          <w:rStyle w:val="Style14"/>
          <w:rStyle w:val="FootnoteAnchor"/>
          <w:sz w:val="28"/>
        </w:rPr>
        <w:footnoteReference w:id="7"/>
      </w:r>
      <w:r>
        <w:rPr>
          <w:sz w:val="28"/>
        </w:rPr>
        <w:t xml:space="preserve">»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1893 году Попечительские общества преобразовали в тюремно-благотворительные комитеты, которые занимались только вопросами материальной помощи заключённым. После октябрьского переворота 1917 года Церкви в тюрьмах были закрыты, а пастырское служение в пенитенциарных учреждениях запрещено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овременный этап взаимодействия уголовно-исполнительной системы России с религиозными организациями начался в 1989 г. В соответствии с приказом МВД СССР № 250 от 10.10.89 г. были приняты «Рекомендации по взаимоотношениям исправительно-трудовых учреждений с религиозными организациями и служителями культов». Необходимо отметить, что до конца 1990 г. действовало Постановление ВЦИК и СНК РСФСР от 8 апреля 1929 г.          «О религиозных объединениях» с изменениями и дополнениями от 23 июня 1975 г. В 1992 г. в Исправительно-трудовой кодекс были внесены изменения – добавлена статья 8-1 «Обеспечение свободы  совести осуждённого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8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 90-х г.г. прошлого века проблемы реализации права осуждённых на свободу совести и свободу вероисповедания стали предметом изучения учёных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9"/>
      </w:r>
      <w:r>
        <w:rPr>
          <w:rFonts w:cs="Times New Roman" w:ascii="Times New Roman" w:hAnsi="Times New Roman"/>
          <w:sz w:val="28"/>
        </w:rPr>
        <w:t>. В 1994 г. во Всероссийском научно-исследовательском институте МВД России на Международном семинаре «Свобода вероисповеданий в пенитенциарной системе» были представлены - «Методические рекомендации по взаимодействию исправительных учреждений и религиозных организаций» и  рекомендованы участниками к опубликованию «для использования в практической деятельности исправительных учрежден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0"/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2.5. программы Исправительно-трудовой системы (ИТС) 2000 г. была признана необходимость: «Обеспечить реализацию гарантий свобод совести осуждённых. Предусмотреть возможность приглашения ими служителей культа для отправления обрядов исповеди, бракосочетания, крещения, отпевания и т.п., приобретения отдельных  видов религиозной атрибутики, получения индивидуальных консультац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1"/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С религиозными объединениями, имеющими соответствующую государственную регистрацию с 1994 г. МВД России, а затем Минюст России, ГУИН Минюста России, ФСИН России заключают соглашения о сотрудничестве, которые в полной мере гарантируют реализацию осужденными права на свободу совести и свободу вероисповедания. На данный момент практически во всех учреждениях УИС действуют храмы, часовни или молитвенные комнаты, а также образованы общины верующих осужденных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ь представителей различных конфессий в пенитенциарной системе современной России является плановой работой, которая приносит реальные положительные плоды. Уже в 2004 году в учреждениях, исполняющих наказания, действовало – 371 храм, из них 351 православных храмов, 13 мечетей, 2 костёла Римско-католической церкви, 5 буддийских дуганов,  680 молитвенных комнат, из них 502 православные молитвенные комнаты, строилось – 66 православных храмов, 4 мечети, 1 буддийский дуган, было создано - 699 православных общин, которые объединяли - 36 500 верующих осуждё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ледует отметить, что в большинстве Европейских стран и странах Америки практика тюремного капелланства  в настоящее время также сохраняется и динамично развивается, в частности, в Германии капелланы входят в штат тюремной администрации. Это стало возможным, в частности, благодаря тому, что современное Международное право прямо указывает на необходимость обеспечения реализации права каждого заключённого на свободу вероисповедания, а также законность привлечения к работе на постоянной основе в пенитенциарные учреждения представителей различных конфессий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 xml:space="preserve"> (Ст. 41 ч. 1 Минимальные стандартные правила обращения с заключёнными, ст. 47.1 Приложения к Реко</w:t>
        <w:softHyphen/>
        <w:t>мендации N R(87)3 Комитета министров государствам - членам относитель</w:t>
        <w:softHyphen/>
        <w:t xml:space="preserve">но Европейских пенитенциарных правил)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месте с тем необходимо обратить особое внимание на то, что в  соответствии со ст. 47.3 Приложения к Рекомендации N R(87)3 Комитета министров государствам - членам относительно Европейских пенитенциар</w:t>
        <w:softHyphen/>
        <w:t>ных правил: лицам, содержащимся в учреждениях уголовно-исполнительной системы, запрещается навязывать или принуждать к общению с представителями той или иной религии, тем более организо</w:t>
        <w:softHyphen/>
        <w:t>вывать псевдорелигиозные мероприятия и заставлять в них участвовать заключённых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3"/>
      </w:r>
      <w:r>
        <w:rPr>
          <w:rFonts w:cs="Times New Roman" w:ascii="Times New Roman" w:hAnsi="Times New Roman"/>
          <w:sz w:val="28"/>
        </w:rPr>
        <w:t>. Такие же правила распространяются и на несовершеннолетних осуждённых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4"/>
      </w:r>
      <w:r>
        <w:rPr>
          <w:rFonts w:cs="Times New Roman" w:ascii="Times New Roman" w:hAnsi="Times New Roman"/>
          <w:sz w:val="28"/>
        </w:rPr>
        <w:t xml:space="preserve"> (Правила Организации Объединённых Наций, касающиеся защиты несовершеннолетних, лишённых свободы, ст. 48). Это позволяет оградить осуждённых от настойчивого внимания к ним представителей различного рода религиозных, псевдорелигиозных, светских сект и миссионеро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ункт 2 статьи 41 Приложения к Минимальным стандартным правилам обращения с заключёнными определяет, что - священнослужи</w:t>
        <w:softHyphen/>
        <w:t>тель должен иметь возможность регулярно отправлять религиозные обряды и в отведённое для этого время периодически посещать наедине заключён</w:t>
        <w:softHyphen/>
        <w:t xml:space="preserve">ных, принадлежащих к его вероисповеданию, для бесед на религиозные тем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1985 году была основана Международная ассоциация тюремных капелланов (IPCA). На данный момент она объединяет сотни священников и волонтёров. ІРСА – скорее движение, чем организация. Каждый священник, который работает с узниками, может присоединиться к ней. В Европе ІРСА сотрудничает с Конференцией Европейских Церквей, которая объединяет православных и протестантов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 1 по 7 июня 2004 г. в Таллинне проходила очередная VI конференция Европейского отделения Международной ассоциации тюремных капелланов. В ней приняли участие 130 представителей 29 европейских государств и руководители Ассоциации. Участники конференции обратились к правительству и к Церквам всех стран с предложением признать и поддержать тюремное капелланство, обеспечить узникам возможность получать духовное окормлени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Западной Европе сотни капелланов разных конфессий скоординировано ведут работу в тюрьмах, тогда как в России и некоторых других государствах института капелланства до сих пор не существует, а работа среди заключенных во многом остаётся частной инициативой отдельных священников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становление института «тюремного священства» является необходимым в условиях дальнейшего реформирования уголовно-исполнительной системы, гуманизации исполнения уголовных наказаний в нашей стране. Для успешного и скорейшего решения данного вопроса, к этому процессу должны быть привлечены научные и практические работники ФСИН России разных уровней, которым необходимо постоянно сотрудничать с представителями различных конфессий не только в                 г. Москве, но и во всех регионах Российской Федерации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нитенциарное священство фактически уже существует в России. Представители религиозных объединений окормляют приверженцев своих религий в учреждениях уголовно-исполнительной системы. Однако в целях более эффективной их деятельности данный вид служения должен приобрести официальный статус. Необходимо создание в России соответствующей правовой базы (на уровне законов и подзаконных актов) для обеспечения данного процесса, а также продолжение научного исследования всего комплекса вопросов, связанных с сотрудничеством органов и учреждений УИС с религиозными объединениями, их влиянием на осуждённых и в целом на обстановку в пенитенциарной системе Российской Федерации.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онституция Российской Федерации. Сборник Российского законодательства Российской Федерации. 2005, № 42, ст. 42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О свободе совести и религиозных объединениях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Уголовно-исполнительный кодекс Российской Федерации. Официальное издание.- М.: Юрид. лит., 2007. С. 1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Священник Олег (Скоморох). Пастырское служение в тюрьмах в настоящее время. СПб, 1999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еятельность религиозных организаций в исправительных учреждениях. Пособие. Библиотека работника ИТУ. Байдаков Г.П., Артамонов В.В.,  Багреева Е.Г., Бужак В.Е., Мокрецов А.И. М., ВНИИ МВД РФ, 1995. С. 34.</w:t>
      </w:r>
    </w:p>
  </w:footnote>
  <w:footnote w:id="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оковцов В.Н., Рухлов С.В. Систематический сборник узаконений и распоряжений по тюремной части. СПб 1894. с..324-329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еятельность религиозных организаций в исправительных учреждениях. Пособие. Библиотека работника ИТУ. Байдаков Г.П., Артамонов В.В.,  Багреева Е.Г., Бужак В.Е. Мокрецов А.И. М., ВНИИ МВД РФ, 1995. С.8,13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оролёв В.Н. Проблемы религиозного права осуждённых на свободу вероисповедания. Диссертация кандидата юридических наук. М., Академия управления МВД РФ, 1992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вобода вероисповеданий в пенитенциарной системе. Информационный бюллетень № 23 (специальный выпуск). М., ГУИН МВД России, 1995. С. 115-123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Основные направления социальной переориентации исправительно-трудовой системы (ИТС-2000 г.). М., МВД СССР, 1989. С. 7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 Религия и закон. Правовые основы свободы совести и деятельности религиозных объединений в странах СНГ и Балтии. Сборник правовых актов. Сост. Протопопов А.О. М., Юриспруденция, 2002. С. 17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Европейские пенитенциарные правила. Сборник правовых актов. М., 2001. С. 27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Резолюции и решения, принятые Генеральной Ассамблеей на сорок пятой сессии. Официальные отчёты. Дополнение № 49 (А. 45. 49). Нью-Йорк, ООН, 1991. Т.1. С. 2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/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278"/>
      <w:ind w:right="-524" w:firstLine="2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сноски"/>
    <w:basedOn w:val="Normal"/>
    <w:qFormat/>
    <w:pPr>
      <w:autoSpaceDE w:val="false"/>
    </w:pPr>
    <w:rPr>
      <w:rFonts w:eastAsia="SimSun;宋体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14:00Z</dcterms:created>
  <dc:creator>User001</dc:creator>
  <dc:description/>
  <dc:language>en-US</dc:language>
  <cp:lastModifiedBy>КОМЕДИЯ РОК</cp:lastModifiedBy>
  <dcterms:modified xsi:type="dcterms:W3CDTF">2008-11-02T18:14:00Z</dcterms:modified>
  <cp:revision>2</cp:revision>
  <dc:subject/>
  <dc:title>На конференции в Таллинне тюремные капелланы Европы обменялись опытом</dc:title>
</cp:coreProperties>
</file>